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2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530"/>
        <w:gridCol w:w="2327"/>
        <w:gridCol w:w="2255"/>
        <w:gridCol w:w="3158"/>
      </w:tblGrid>
      <w:tr>
        <w:trPr/>
        <w:tc>
          <w:tcPr>
            <w:tcW w:w="10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BodyText2"/>
              <w:rPr>
                <w:color w:val="FF0000"/>
              </w:rPr>
            </w:pPr>
            <w:r>
              <w:rPr>
                <w:color w:val="FF0000"/>
              </w:rPr>
              <w:t>CH Xtreme’s Dancin Diva Of Elo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02587/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 blk Mask</w:t>
            </w:r>
          </w:p>
        </w:tc>
        <w:tc>
          <w:tcPr>
            <w:tcW w:w="15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CH Titan’s Minister Of  Def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757653/01 09-98</w:t>
              <w:br/>
              <w:t xml:space="preserve">R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A24G OFEL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KC DNA#P8156 </w:t>
            </w:r>
          </w:p>
        </w:tc>
        <w:tc>
          <w:tcPr>
            <w:tcW w:w="23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u w:val="single"/>
              </w:rPr>
              <w:t>Bedrocks Shaquille of Titan</w:t>
            </w:r>
            <w:r>
              <w:rPr>
                <w:sz w:val="16"/>
              </w:rPr>
              <w:t xml:space="preserve"> </w:t>
              <w:br/>
              <w:t>WP509360/08 04-9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 Fawn Brin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A28G</w:t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 Ladybug Shadow of Churchh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296636/02 05-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indl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A45G</w:t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sz w:val="16"/>
                </w:rPr>
                <w:t>CH Allstar's Terry Thomas</w:t>
              </w:r>
            </w:hyperlink>
            <w:r>
              <w:rPr>
                <w:sz w:val="16"/>
              </w:rPr>
              <w:br/>
              <w:t>WG302355 07-90</w:t>
              <w:br/>
              <w:t xml:space="preserve">Brindle Black Mas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FF0000"/>
                  <w:sz w:val="16"/>
                </w:rPr>
                <w:t>CH Ladybug Charlotte Wyn</w:t>
              </w:r>
            </w:hyperlink>
            <w:r>
              <w:rPr>
                <w:sz w:val="16"/>
              </w:rPr>
              <w:br/>
              <w:t>WG044758 05-89</w:t>
              <w:br/>
              <w:t>Red Black Mask</w:t>
              <w:br/>
              <w:t xml:space="preserve">OFA62G AKC DNA #P814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FF0000"/>
                  <w:sz w:val="16"/>
                </w:rPr>
                <w:t>CH Trugrit's Miz Remington</w:t>
              </w:r>
            </w:hyperlink>
            <w:r>
              <w:rPr>
                <w:sz w:val="16"/>
              </w:rPr>
              <w:br/>
              <w:t>WP335228/01 01-94</w:t>
              <w:br/>
              <w:t xml:space="preserve">Red Fawn Black Mas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FF0000"/>
                  <w:sz w:val="16"/>
                </w:rPr>
                <w:t>CH Tru-Grit-Jaeger</w:t>
              </w:r>
            </w:hyperlink>
            <w:r>
              <w:rPr>
                <w:sz w:val="16"/>
              </w:rPr>
              <w:br/>
              <w:t>WF707929 05-88</w:t>
              <w:br/>
              <w:t xml:space="preserve">Fawn </w:t>
              <w:br/>
              <w:t xml:space="preserve">OFA2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FF0000"/>
                  <w:sz w:val="16"/>
                </w:rPr>
                <w:t>CH Tru Grit's Pride And Joy</w:t>
              </w:r>
            </w:hyperlink>
            <w:r>
              <w:rPr>
                <w:sz w:val="16"/>
              </w:rPr>
              <w:br/>
              <w:t>WF936214 06-88</w:t>
              <w:br/>
              <w:t xml:space="preserve">Fawn Black Mas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FF0000"/>
                  <w:sz w:val="16"/>
                </w:rPr>
                <w:t>CH Blossom Sweetnutmeg Of Titan</w:t>
              </w:r>
            </w:hyperlink>
            <w:r>
              <w:rPr>
                <w:sz w:val="16"/>
              </w:rPr>
              <w:br/>
              <w:t>WP500757/02 04-97</w:t>
              <w:br/>
              <w:t>Red Black Mask</w:t>
              <w:br/>
              <w:t xml:space="preserve">OFA29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FF0000"/>
                  <w:sz w:val="16"/>
                </w:rPr>
                <w:t>CH Dox Fast Freddy Of Shady Oak</w:t>
              </w:r>
            </w:hyperlink>
            <w:r>
              <w:rPr>
                <w:sz w:val="16"/>
              </w:rPr>
              <w:br/>
              <w:t>WG096091 01-90</w:t>
              <w:br/>
              <w:t>Red Black Mask</w:t>
              <w:br/>
              <w:t xml:space="preserve">OFA45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FF0000"/>
                  <w:sz w:val="16"/>
                </w:rPr>
                <w:t>CH Blackslate's Boston Brahmin</w:t>
              </w:r>
            </w:hyperlink>
            <w:r>
              <w:rPr>
                <w:sz w:val="16"/>
              </w:rPr>
              <w:br/>
              <w:t>WF783423 05-87</w:t>
              <w:br/>
              <w:t>Red Fawn Black Mask</w:t>
              <w:br/>
              <w:t xml:space="preserve">OFA24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color w:val="FF0000"/>
                  <w:sz w:val="16"/>
                </w:rPr>
                <w:t>CH Shady Oak's Subtle Sylvia</w:t>
              </w:r>
            </w:hyperlink>
            <w:r>
              <w:rPr>
                <w:sz w:val="16"/>
              </w:rPr>
              <w:br/>
              <w:t>WF809744 05-88</w:t>
              <w:br/>
              <w:t xml:space="preserve">Faw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color w:val="FF0000"/>
                  <w:sz w:val="16"/>
                </w:rPr>
                <w:t>CH Aamodts Apple Blossom</w:t>
              </w:r>
            </w:hyperlink>
            <w:r>
              <w:rPr>
                <w:sz w:val="16"/>
              </w:rPr>
              <w:br/>
              <w:t>WP329082/02 01-93</w:t>
              <w:br/>
              <w:t>Red Black Mask</w:t>
              <w:br/>
              <w:t xml:space="preserve">OFA30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FF0000"/>
                  <w:sz w:val="16"/>
                </w:rPr>
                <w:t>CH Aamodts Little Cyrus Noble</w:t>
              </w:r>
            </w:hyperlink>
            <w:r>
              <w:rPr>
                <w:sz w:val="16"/>
              </w:rPr>
              <w:br/>
              <w:t>WF851157 04-88</w:t>
              <w:br/>
              <w:t>Red Fawn Black Mask</w:t>
              <w:br/>
              <w:t xml:space="preserve">OFA27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color w:val="FF0000"/>
                  <w:sz w:val="16"/>
                </w:rPr>
                <w:t>CH Dj's Elizabeth Ann Of Torous</w:t>
              </w:r>
            </w:hyperlink>
            <w:r>
              <w:rPr>
                <w:sz w:val="16"/>
              </w:rPr>
              <w:br/>
              <w:t>WF876404 12-89</w:t>
              <w:br/>
              <w:t xml:space="preserve">R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color w:val="FF0000"/>
                  <w:sz w:val="16"/>
                </w:rPr>
                <w:t>CH Eloc's Uh Oh Gardienne</w:t>
              </w:r>
            </w:hyperlink>
            <w:r>
              <w:rPr>
                <w:sz w:val="16"/>
              </w:rPr>
              <w:br/>
              <w:t>WP780366/04 08-01</w:t>
              <w:br/>
              <w:t>Red Black Mask</w:t>
              <w:br/>
              <w:t xml:space="preserve">OFA43G AKC DNA #P811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color w:val="FF0000"/>
                  <w:sz w:val="16"/>
                </w:rPr>
                <w:t>CH Eloc's Copper Magician</w:t>
              </w:r>
            </w:hyperlink>
            <w:r>
              <w:rPr>
                <w:sz w:val="16"/>
              </w:rPr>
              <w:br/>
              <w:t>WP497496/03 09-96</w:t>
              <w:br/>
              <w:t>Red Black Mask</w:t>
              <w:br/>
              <w:t xml:space="preserve">OFA24G AKC DNA #P811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color w:val="FF0000"/>
                  <w:sz w:val="16"/>
                </w:rPr>
                <w:t>CH Bandog's Titus</w:t>
              </w:r>
            </w:hyperlink>
            <w:r>
              <w:rPr>
                <w:sz w:val="16"/>
              </w:rPr>
              <w:br/>
              <w:t>WG443881 02-93</w:t>
              <w:br/>
              <w:t xml:space="preserve">Faw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hyperlink r:id="rId17">
              <w:r>
                <w:rPr>
                  <w:rStyle w:val="InternetLink"/>
                  <w:b/>
                  <w:sz w:val="16"/>
                </w:rPr>
                <w:t>Bandog's Quincy's Question</w:t>
              </w:r>
            </w:hyperlink>
            <w:r>
              <w:rPr>
                <w:sz w:val="16"/>
              </w:rPr>
              <w:br/>
              <w:t>WG298787 05-90</w:t>
              <w:br/>
              <w:t xml:space="preserve">R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sz w:val="16"/>
                </w:rPr>
                <w:t>Bandog's Delilah</w:t>
              </w:r>
            </w:hyperlink>
            <w:r>
              <w:rPr>
                <w:sz w:val="16"/>
              </w:rPr>
              <w:br/>
              <w:t>WF842649 05-90</w:t>
              <w:br/>
              <w:t xml:space="preserve">Brind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16"/>
                </w:rPr>
                <w:t>Catherwood Blackslate O' Eloc</w:t>
              </w:r>
            </w:hyperlink>
            <w:r>
              <w:rPr>
                <w:sz w:val="16"/>
              </w:rPr>
              <w:br/>
              <w:t>WG533652 11-93</w:t>
              <w:br/>
              <w:t>Red Fawn Black Mask</w:t>
              <w:br/>
              <w:t xml:space="preserve">OFA26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FF0000"/>
                  <w:sz w:val="16"/>
                </w:rPr>
                <w:t>CH Blackslate's Boston Blackie</w:t>
              </w:r>
            </w:hyperlink>
            <w:r>
              <w:rPr>
                <w:sz w:val="16"/>
              </w:rPr>
              <w:br/>
              <w:t>WF511087 12-85</w:t>
              <w:br/>
              <w:t>Brindle Black Mask</w:t>
              <w:br/>
              <w:t xml:space="preserve">OFA2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color w:val="FF0000"/>
                  <w:sz w:val="16"/>
                </w:rPr>
                <w:t>CH Ladybug Fergie O'Wynnestay</w:t>
              </w:r>
            </w:hyperlink>
            <w:r>
              <w:rPr>
                <w:sz w:val="16"/>
              </w:rPr>
              <w:br/>
              <w:t>WG087664 01-91</w:t>
              <w:br/>
              <w:t>Red Black Mask</w:t>
              <w:br/>
              <w:t xml:space="preserve">OFA44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color w:val="FF0000"/>
                  <w:sz w:val="16"/>
                </w:rPr>
                <w:t>CH Nitestalker's Brighton Sassy</w:t>
              </w:r>
            </w:hyperlink>
            <w:r>
              <w:rPr>
                <w:sz w:val="16"/>
              </w:rPr>
              <w:br/>
              <w:t>WP606427/03 08-97</w:t>
              <w:br/>
              <w:t>Red Black Mask</w:t>
              <w:br/>
              <w:t xml:space="preserve">OFA25G AKC DNA #P811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FF0000"/>
                  <w:sz w:val="16"/>
                </w:rPr>
                <w:t>CH Blackslate Irving Frye</w:t>
              </w:r>
            </w:hyperlink>
            <w:r>
              <w:rPr>
                <w:sz w:val="16"/>
              </w:rPr>
              <w:br/>
              <w:t>WP324359/05 05-95</w:t>
              <w:br/>
              <w:t>Fawn Black Mask</w:t>
              <w:br/>
              <w:t xml:space="preserve">OFA26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color w:val="FF0000"/>
                  <w:sz w:val="16"/>
                </w:rPr>
                <w:t>CH Blackslate's Boston Blackie</w:t>
              </w:r>
            </w:hyperlink>
            <w:r>
              <w:rPr>
                <w:sz w:val="16"/>
              </w:rPr>
              <w:br/>
              <w:t>WF511087 12-85</w:t>
              <w:br/>
              <w:t>Brindle Black Mask</w:t>
              <w:br/>
              <w:t xml:space="preserve">OFA2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color w:val="FF0000"/>
                  <w:sz w:val="16"/>
                </w:rPr>
                <w:t>CH House Of Tudor's Gold Digger</w:t>
              </w:r>
            </w:hyperlink>
            <w:r>
              <w:rPr>
                <w:sz w:val="16"/>
              </w:rPr>
              <w:br/>
              <w:t>WG289002 06-91</w:t>
              <w:br/>
              <w:t>Red Fawn Black Mask</w:t>
              <w:br/>
              <w:t xml:space="preserve">OFA24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color w:val="FF0000"/>
                  <w:sz w:val="16"/>
                </w:rPr>
                <w:t>CH Bandog's Sultry Sassy</w:t>
              </w:r>
            </w:hyperlink>
            <w:r>
              <w:rPr>
                <w:sz w:val="16"/>
              </w:rPr>
              <w:br/>
              <w:t>WG512420 06-92</w:t>
              <w:br/>
              <w:t xml:space="preserve">R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sz w:val="16"/>
                </w:rPr>
                <w:t>Blackslate's Gulf Force</w:t>
              </w:r>
            </w:hyperlink>
            <w:r>
              <w:rPr>
                <w:sz w:val="16"/>
              </w:rPr>
              <w:br/>
              <w:t>WG166144 05-90</w:t>
              <w:br/>
              <w:t xml:space="preserve">Brindle Black Mas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6" w:hRule="atLeast"/>
        </w:trPr>
        <w:tc>
          <w:tcPr>
            <w:tcW w:w="10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color w:val="FF0000"/>
                  <w:sz w:val="16"/>
                </w:rPr>
                <w:t>CH Bandog Bon'amie Of Arrowhead</w:t>
              </w:r>
            </w:hyperlink>
            <w:r>
              <w:rPr>
                <w:sz w:val="16"/>
              </w:rPr>
              <w:br/>
              <w:t>WG014196 05-90</w:t>
              <w:br/>
              <w:t xml:space="preserve">Fawn Black Mas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BodyText2">
    <w:name w:val="Body Text 2"/>
    <w:basedOn w:val="Normal"/>
    <w:qFormat/>
    <w:pPr/>
    <w:rPr>
      <w:b/>
      <w:color w:val="800000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WG302355&amp;defineditems=yes" TargetMode="External"/><Relationship Id="rId3" Type="http://schemas.openxmlformats.org/officeDocument/2006/relationships/hyperlink" Target="http://www.akc.org/store/reports/index.cfm?dog_id=WG044758&amp;defineditems=yes" TargetMode="External"/><Relationship Id="rId4" Type="http://schemas.openxmlformats.org/officeDocument/2006/relationships/hyperlink" Target="http://www.akc.org/store/reports/index.cfm?dog_id=WP33522801&amp;defineditems=yes" TargetMode="External"/><Relationship Id="rId5" Type="http://schemas.openxmlformats.org/officeDocument/2006/relationships/hyperlink" Target="http://www.akc.org/store/reports/index.cfm?dog_id=WF707929&amp;defineditems=yes" TargetMode="External"/><Relationship Id="rId6" Type="http://schemas.openxmlformats.org/officeDocument/2006/relationships/hyperlink" Target="http://www.akc.org/store/reports/index.cfm?dog_id=WF936214&amp;defineditems=yes" TargetMode="External"/><Relationship Id="rId7" Type="http://schemas.openxmlformats.org/officeDocument/2006/relationships/hyperlink" Target="http://www.akc.org/store/reports/index.cfm?dog_id=WP50075702&amp;defineditems=yes" TargetMode="External"/><Relationship Id="rId8" Type="http://schemas.openxmlformats.org/officeDocument/2006/relationships/hyperlink" Target="http://www.akc.org/store/reports/index.cfm?dog_id=WG096091&amp;defineditems=yes" TargetMode="External"/><Relationship Id="rId9" Type="http://schemas.openxmlformats.org/officeDocument/2006/relationships/hyperlink" Target="http://www.akc.org/store/reports/index.cfm?dog_id=WF783423&amp;defineditems=yes" TargetMode="External"/><Relationship Id="rId10" Type="http://schemas.openxmlformats.org/officeDocument/2006/relationships/hyperlink" Target="http://www.akc.org/store/reports/index.cfm?dog_id=WF809744&amp;defineditems=yes" TargetMode="External"/><Relationship Id="rId11" Type="http://schemas.openxmlformats.org/officeDocument/2006/relationships/hyperlink" Target="http://www.akc.org/store/reports/index.cfm?dog_id=WP32908202&amp;defineditems=yes" TargetMode="External"/><Relationship Id="rId12" Type="http://schemas.openxmlformats.org/officeDocument/2006/relationships/hyperlink" Target="http://www.akc.org/store/reports/index.cfm?dog_id=WF851157&amp;defineditems=yes" TargetMode="External"/><Relationship Id="rId13" Type="http://schemas.openxmlformats.org/officeDocument/2006/relationships/hyperlink" Target="http://www.akc.org/store/reports/index.cfm?dog_id=WF876404&amp;defineditems=yes" TargetMode="External"/><Relationship Id="rId14" Type="http://schemas.openxmlformats.org/officeDocument/2006/relationships/hyperlink" Target="http://www.akc.org/store/reports/index.cfm?dog_id=WP78036604&amp;defineditems=yes" TargetMode="External"/><Relationship Id="rId15" Type="http://schemas.openxmlformats.org/officeDocument/2006/relationships/hyperlink" Target="http://www.akc.org/store/reports/index.cfm?dog_id=WP49749603&amp;defineditems=yes" TargetMode="External"/><Relationship Id="rId16" Type="http://schemas.openxmlformats.org/officeDocument/2006/relationships/hyperlink" Target="http://www.akc.org/store/reports/index.cfm?dog_id=WG443881&amp;defineditems=yes" TargetMode="External"/><Relationship Id="rId17" Type="http://schemas.openxmlformats.org/officeDocument/2006/relationships/hyperlink" Target="http://www.akc.org/store/reports/index.cfm?dog_id=WG298787&amp;defineditems=yes" TargetMode="External"/><Relationship Id="rId18" Type="http://schemas.openxmlformats.org/officeDocument/2006/relationships/hyperlink" Target="http://www.akc.org/store/reports/index.cfm?dog_id=WF842649&amp;defineditems=yes" TargetMode="External"/><Relationship Id="rId19" Type="http://schemas.openxmlformats.org/officeDocument/2006/relationships/hyperlink" Target="http://www.akc.org/store/reports/index.cfm?dog_id=WG533652&amp;defineditems=yes" TargetMode="External"/><Relationship Id="rId20" Type="http://schemas.openxmlformats.org/officeDocument/2006/relationships/hyperlink" Target="http://www.akc.org/store/reports/index.cfm?dog_id=WF511087&amp;defineditems=yes" TargetMode="External"/><Relationship Id="rId21" Type="http://schemas.openxmlformats.org/officeDocument/2006/relationships/hyperlink" Target="http://www.akc.org/store/reports/index.cfm?dog_id=WG087664&amp;defineditems=yes" TargetMode="External"/><Relationship Id="rId22" Type="http://schemas.openxmlformats.org/officeDocument/2006/relationships/hyperlink" Target="http://www.akc.org/store/reports/index.cfm?dog_id=WP60642703&amp;defineditems=yes" TargetMode="External"/><Relationship Id="rId23" Type="http://schemas.openxmlformats.org/officeDocument/2006/relationships/hyperlink" Target="http://www.akc.org/store/reports/index.cfm?dog_id=WP32435905&amp;defineditems=yes" TargetMode="External"/><Relationship Id="rId24" Type="http://schemas.openxmlformats.org/officeDocument/2006/relationships/hyperlink" Target="http://www.akc.org/store/reports/index.cfm?dog_id=WF511087&amp;defineditems=yes" TargetMode="External"/><Relationship Id="rId25" Type="http://schemas.openxmlformats.org/officeDocument/2006/relationships/hyperlink" Target="http://www.akc.org/store/reports/index.cfm?dog_id=WG289002&amp;defineditems=yes" TargetMode="External"/><Relationship Id="rId26" Type="http://schemas.openxmlformats.org/officeDocument/2006/relationships/hyperlink" Target="http://www.akc.org/store/reports/index.cfm?dog_id=WG512420&amp;defineditems=yes" TargetMode="External"/><Relationship Id="rId27" Type="http://schemas.openxmlformats.org/officeDocument/2006/relationships/hyperlink" Target="http://www.akc.org/store/reports/index.cfm?dog_id=WG166144&amp;defineditems=yes" TargetMode="External"/><Relationship Id="rId28" Type="http://schemas.openxmlformats.org/officeDocument/2006/relationships/hyperlink" Target="http://www.akc.org/store/reports/index.cfm?dog_id=WG014196&amp;defineditems=y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1:00Z</dcterms:created>
  <dc:creator>Barton Creek</dc:creator>
  <dc:description/>
  <dc:language>en-US</dc:language>
  <cp:lastModifiedBy>Barton Creek</cp:lastModifiedBy>
  <cp:lastPrinted>2003-11-19T14:51:00Z</cp:lastPrinted>
  <dcterms:modified xsi:type="dcterms:W3CDTF">2003-11-19T21:11:00Z</dcterms:modified>
  <cp:revision>2</cp:revision>
  <dc:subject/>
  <dc:title>The American Kennel Club</dc:title>
</cp:coreProperties>
</file>