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 Xtreme Fidelis Caribou Barb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alin” 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  11/ 10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A Hips / elbows, Cardiac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64485" cy="223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74" t="43827" r="17495" b="7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6"/>
        <w:gridCol w:w="2457"/>
        <w:gridCol w:w="3690"/>
        <w:gridCol w:w="5958"/>
      </w:tblGrid>
      <w:tr>
        <w:trPr/>
        <w:tc>
          <w:tcPr>
            <w:tcW w:w="2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BISS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h Newcastles Semper Fidelis Samso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F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915035" cy="817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BIS BISS Ch Tondra's Heres The Beef</w:t>
            </w:r>
          </w:p>
        </w:tc>
        <w:tc>
          <w:tcPr>
            <w:tcW w:w="3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BISS Ch Mikell Ranah's Of Leatherneck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H Ladybug's Handsome Sampson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h Leathernecks Golly Miss Molly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h Tondra's Northern Exposure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h Blossom's Bullwinkle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h Shady Oaks Cassie CDX TD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h Blazin's Princess Borghesse</w:t>
            </w:r>
          </w:p>
        </w:tc>
        <w:tc>
          <w:tcPr>
            <w:tcW w:w="3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h Blazin's The Buck Starts Here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h Blazin's Valhalla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h Blazin's Destined To Be Mine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h Blazin's Dream Lover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h Ladybug Essex At Shastid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h Blazin's Princess Taj</w:t>
            </w:r>
          </w:p>
        </w:tc>
      </w:tr>
      <w:tr>
        <w:trPr/>
        <w:tc>
          <w:tcPr>
            <w:tcW w:w="2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ISS CH Xtreme's Miss Conduc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FA Chic#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drawing>
                <wp:inline distT="0" distB="0" distL="0" distR="0">
                  <wp:extent cx="1131570" cy="951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172" t="11007" r="10865" b="5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BISS Ch Ashlock's Zam B Z Zinger</w:t>
            </w:r>
          </w:p>
        </w:tc>
        <w:tc>
          <w:tcPr>
            <w:tcW w:w="3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h. AM/CAN CH Bastion's Ashlck Runfortheroses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H Bluegrass Bumptious Boo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M/CAN CH Bastion's Hellcat From Hytop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h Dustyrose's Sundre At Ashlock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IS &amp; BISS AM/CAN CH Bastion's Celebration Time ROM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h Mikell Ranak Of Leatherneck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h Xtreme's Dancin Diva Of Eloc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FA</w:t>
            </w:r>
          </w:p>
        </w:tc>
        <w:tc>
          <w:tcPr>
            <w:tcW w:w="3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ISS Ch Titan's Minister Of Defense ROM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edrock's Shaquille Of Titan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h Blossom Sweetnutmeg Of Titan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h Eloc's Uh Oh Gardienne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H Eloc Copper Magician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h Nitestalkers Brighton Sassy Crom-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864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0:52:00Z</dcterms:created>
  <dc:creator>nicole  shook</dc:creator>
  <dc:description/>
  <cp:keywords/>
  <dc:language>en-US</dc:language>
  <cp:lastModifiedBy>nicole  shook</cp:lastModifiedBy>
  <dcterms:modified xsi:type="dcterms:W3CDTF">2011-01-12T00:52:00Z</dcterms:modified>
  <cp:revision>2</cp:revision>
  <dc:subject/>
  <dc:title> </dc:title>
</cp:coreProperties>
</file>