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1980"/>
        <w:gridCol w:w="2160"/>
        <w:gridCol w:w="2700"/>
        <w:gridCol w:w="3398"/>
        <w:gridCol w:w="173"/>
        <w:gridCol w:w="18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H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</w:rPr>
                <w:t>Gemini Xtreme High Caliber</w:t>
              </w:r>
            </w:hyperlink>
            <w:r>
              <w:rPr>
                <w:color w:val="000000"/>
                <w:sz w:val="16"/>
              </w:rPr>
              <w:br/>
              <w:t>WS052910/03</w:t>
              <w:br/>
              <w:t xml:space="preserve">Fawn Black Mask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6"/>
                </w:rPr>
                <w:t>CH Monarch's Kemosabe</w:t>
              </w:r>
            </w:hyperlink>
            <w:r>
              <w:rPr>
                <w:color w:val="000000"/>
                <w:sz w:val="16"/>
              </w:rPr>
              <w:br/>
              <w:t>WP987420/01 02-02</w:t>
              <w:br/>
              <w:t xml:space="preserve">Red Fawn Black Mask </w:t>
            </w:r>
          </w:p>
        </w:tc>
        <w:tc>
          <w:tcPr>
            <w:tcW w:w="21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16"/>
                </w:rPr>
                <w:t>Bullranch Happy Daze D'Fonz</w:t>
              </w:r>
            </w:hyperlink>
            <w:r>
              <w:rPr>
                <w:color w:val="000000"/>
                <w:sz w:val="16"/>
              </w:rPr>
              <w:br/>
              <w:t>WP907483/05 11-00</w:t>
              <w:br/>
              <w:t xml:space="preserve">Red Black Mask </w:t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16"/>
                </w:rPr>
                <w:t>Arrowhead's Prize Fighter</w:t>
              </w:r>
            </w:hyperlink>
            <w:r>
              <w:rPr>
                <w:color w:val="000000"/>
                <w:sz w:val="16"/>
              </w:rPr>
              <w:br/>
              <w:t>WP795224/01 06-99</w:t>
              <w:br/>
              <w:t xml:space="preserve">Red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16"/>
                </w:rPr>
                <w:t>CH Nitestalker's Bandog Show Stopper</w:t>
              </w:r>
            </w:hyperlink>
            <w:r>
              <w:rPr>
                <w:color w:val="000000"/>
                <w:sz w:val="16"/>
              </w:rPr>
              <w:br/>
              <w:t>WP526980/07 11-95</w:t>
              <w:br/>
              <w:t xml:space="preserve">Fawn Black Mask </w:t>
            </w:r>
          </w:p>
        </w:tc>
        <w:tc>
          <w:tcPr>
            <w:tcW w:w="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16"/>
                </w:rPr>
                <w:t>CH Seminole Desire Of Arrowhead</w:t>
              </w:r>
            </w:hyperlink>
            <w:r>
              <w:rPr>
                <w:color w:val="000000"/>
                <w:sz w:val="16"/>
              </w:rPr>
              <w:br/>
              <w:t>WP546671/01 10-97</w:t>
              <w:br/>
              <w:t xml:space="preserve">Red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16"/>
                </w:rPr>
                <w:t>CH Rosegard Doubleshot Of Bullranch</w:t>
              </w:r>
            </w:hyperlink>
            <w:r>
              <w:rPr>
                <w:color w:val="000000"/>
                <w:sz w:val="16"/>
              </w:rPr>
              <w:br/>
              <w:t>WP743574/06 06-99</w:t>
              <w:br/>
              <w:t xml:space="preserve">Fawn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16"/>
                </w:rPr>
                <w:t>CH Sentinel Partner In Crime</w:t>
              </w:r>
            </w:hyperlink>
            <w:r>
              <w:rPr>
                <w:color w:val="000000"/>
                <w:sz w:val="16"/>
              </w:rPr>
              <w:br/>
              <w:t>WP638373/01 02-97</w:t>
              <w:br/>
              <w:t xml:space="preserve">Fawn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16"/>
                </w:rPr>
                <w:t>CH Solstice All Betsys Are Off</w:t>
              </w:r>
            </w:hyperlink>
            <w:r>
              <w:rPr>
                <w:color w:val="000000"/>
                <w:sz w:val="16"/>
              </w:rPr>
              <w:br/>
              <w:t>WP445227/12 02-97</w:t>
              <w:br/>
              <w:t xml:space="preserve">Fawn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16"/>
                </w:rPr>
                <w:t>CH Crossbows Virginia Dare</w:t>
              </w:r>
            </w:hyperlink>
            <w:r>
              <w:rPr>
                <w:color w:val="000000"/>
                <w:sz w:val="16"/>
              </w:rPr>
              <w:br/>
              <w:t>WP585830/11 11-98</w:t>
              <w:br/>
              <w:t xml:space="preserve">Red Black Mask </w:t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16"/>
                </w:rPr>
                <w:t>CH Ramz's Crossbow Benjmin</w:t>
              </w:r>
            </w:hyperlink>
            <w:r>
              <w:rPr>
                <w:color w:val="000000"/>
                <w:sz w:val="16"/>
              </w:rPr>
              <w:br/>
              <w:t>WP393534/03 01-95</w:t>
              <w:br/>
              <w:t xml:space="preserve">Fawn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16"/>
                </w:rPr>
                <w:t>Albert Schvartzer D'Crossbow</w:t>
              </w:r>
            </w:hyperlink>
            <w:r>
              <w:rPr>
                <w:color w:val="000000"/>
                <w:sz w:val="16"/>
              </w:rPr>
              <w:br/>
              <w:t>WG202452 07-89</w:t>
              <w:br/>
              <w:t xml:space="preserve">Brindle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16"/>
                </w:rPr>
                <w:t>Peeples Diehard Dolly</w:t>
              </w:r>
            </w:hyperlink>
            <w:r>
              <w:rPr>
                <w:color w:val="000000"/>
                <w:sz w:val="16"/>
              </w:rPr>
              <w:br/>
              <w:t>WG357222 07-92</w:t>
              <w:br/>
              <w:t xml:space="preserve">FAWN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Eng CH </w:t>
            </w:r>
            <w:hyperlink r:id="rId15">
              <w:r>
                <w:rPr>
                  <w:rStyle w:val="InternetLink"/>
                  <w:b/>
                  <w:color w:val="000000"/>
                  <w:sz w:val="16"/>
                </w:rPr>
                <w:t>Jagofpeeko Wood Betony</w:t>
              </w:r>
            </w:hyperlink>
            <w:r>
              <w:rPr>
                <w:color w:val="000000"/>
                <w:sz w:val="16"/>
              </w:rPr>
              <w:br/>
              <w:t>WP426804/01 01-95 (United Kingdom)</w:t>
              <w:br/>
              <w:t xml:space="preserve">Fawn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Eng CH Jagofpeeko Wood Sorrel</w:t>
            </w:r>
            <w:r>
              <w:rPr>
                <w:color w:val="000000"/>
                <w:sz w:val="16"/>
              </w:rPr>
              <w:br/>
              <w:t xml:space="preserve">KCSB 2854CA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Scampadoodle Io Of Reyson</w:t>
            </w:r>
            <w:r>
              <w:rPr>
                <w:color w:val="000000"/>
                <w:sz w:val="16"/>
              </w:rPr>
              <w:br/>
              <w:t xml:space="preserve">KCR Q2366303Q02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restart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000000"/>
                  <w:sz w:val="16"/>
                </w:rPr>
                <w:t>CH Bulwin's Takin It To The Max</w:t>
              </w:r>
            </w:hyperlink>
            <w:r>
              <w:rPr>
                <w:color w:val="000000"/>
                <w:sz w:val="16"/>
              </w:rPr>
              <w:br/>
              <w:t>WP929159/06 10-01</w:t>
              <w:br/>
              <w:t xml:space="preserve">Fawn Brindle </w:t>
            </w:r>
          </w:p>
        </w:tc>
        <w:tc>
          <w:tcPr>
            <w:tcW w:w="21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color w:val="000000"/>
                  <w:sz w:val="16"/>
                </w:rPr>
                <w:t>CH Bulwin's Maxim Forbes</w:t>
              </w:r>
            </w:hyperlink>
            <w:r>
              <w:rPr>
                <w:color w:val="000000"/>
                <w:sz w:val="16"/>
              </w:rPr>
              <w:br/>
              <w:t>WP759455/08 06-98</w:t>
              <w:br/>
              <w:t>Fawn Brindle Black Mask</w:t>
              <w:br/>
              <w:t xml:space="preserve">AKC DNA #V231965 </w:t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16"/>
                </w:rPr>
                <w:t>CH Country Corner's Son Of A Bee</w:t>
              </w:r>
            </w:hyperlink>
            <w:r>
              <w:rPr>
                <w:color w:val="000000"/>
                <w:sz w:val="16"/>
              </w:rPr>
              <w:br/>
              <w:t>WP452120/02 04-97</w:t>
              <w:br/>
              <w:t>Fawn Black Mask</w:t>
              <w:br/>
              <w:t xml:space="preserve">OFA26G OFEL26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  <w:sz w:val="16"/>
                </w:rPr>
                <w:t>CH Blackslate's Boston Brahmin</w:t>
              </w:r>
            </w:hyperlink>
            <w:r>
              <w:rPr>
                <w:color w:val="000000"/>
                <w:sz w:val="16"/>
              </w:rPr>
              <w:br/>
              <w:t>WF783423 05-87</w:t>
              <w:br/>
              <w:t>Red Fawn Black Mask</w:t>
              <w:br/>
              <w:t xml:space="preserve">OFA24G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16"/>
                </w:rPr>
                <w:t>CH Honey Bee Of Country Corner's</w:t>
              </w:r>
            </w:hyperlink>
            <w:r>
              <w:rPr>
                <w:color w:val="000000"/>
                <w:sz w:val="16"/>
              </w:rPr>
              <w:br/>
              <w:t>WG232498 10-91</w:t>
              <w:br/>
              <w:t xml:space="preserve">Fawn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16"/>
                </w:rPr>
                <w:t>Maxims Tempest</w:t>
              </w:r>
            </w:hyperlink>
            <w:r>
              <w:rPr>
                <w:color w:val="000000"/>
                <w:sz w:val="16"/>
              </w:rPr>
              <w:br/>
              <w:t>WP599474/01 04-97</w:t>
              <w:br/>
              <w:t xml:space="preserve">Red Brindle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16"/>
                </w:rPr>
                <w:t>CH Ironwood's The Other Man</w:t>
              </w:r>
            </w:hyperlink>
            <w:r>
              <w:rPr>
                <w:color w:val="000000"/>
                <w:sz w:val="16"/>
              </w:rPr>
              <w:br/>
              <w:t>WP501220/02 03-95</w:t>
              <w:br/>
              <w:t xml:space="preserve">Red Brindle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16"/>
                </w:rPr>
                <w:t>CH Hanna Of Country Corner's</w:t>
              </w:r>
            </w:hyperlink>
            <w:r>
              <w:rPr>
                <w:color w:val="000000"/>
                <w:sz w:val="16"/>
              </w:rPr>
              <w:br/>
              <w:t>WP413267/03 03-95</w:t>
              <w:br/>
              <w:t xml:space="preserve">Red Fawn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color w:val="000000"/>
                  <w:sz w:val="16"/>
                </w:rPr>
                <w:t>Rubie Red Whiteley</w:t>
              </w:r>
            </w:hyperlink>
            <w:r>
              <w:rPr>
                <w:color w:val="000000"/>
                <w:sz w:val="16"/>
              </w:rPr>
              <w:br/>
              <w:t>WP710278/04 10-99</w:t>
              <w:br/>
              <w:t xml:space="preserve">Red Black Mask </w:t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color w:val="000000"/>
                  <w:sz w:val="16"/>
                </w:rPr>
                <w:t>Mister Moose II</w:t>
              </w:r>
            </w:hyperlink>
            <w:r>
              <w:rPr>
                <w:color w:val="000000"/>
                <w:sz w:val="16"/>
              </w:rPr>
              <w:br/>
              <w:t>WP582552/01 09-96</w:t>
              <w:br/>
              <w:t xml:space="preserve">Red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color w:val="000000"/>
                  <w:sz w:val="16"/>
                </w:rPr>
                <w:t>CH Top Gun Of Torous</w:t>
              </w:r>
            </w:hyperlink>
            <w:r>
              <w:rPr>
                <w:color w:val="000000"/>
                <w:sz w:val="16"/>
              </w:rPr>
              <w:br/>
              <w:t>WG413821 11-92</w:t>
              <w:br/>
              <w:t>Red Fawn Black Mask</w:t>
              <w:br/>
              <w:t xml:space="preserve">OFA31F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color w:val="000000"/>
                  <w:sz w:val="16"/>
                </w:rPr>
                <w:t>Fenryrs Emlyn Of Sugaree</w:t>
              </w:r>
            </w:hyperlink>
            <w:r>
              <w:rPr>
                <w:color w:val="000000"/>
                <w:sz w:val="16"/>
              </w:rPr>
              <w:br/>
              <w:t>WP319276/01 01-95</w:t>
              <w:br/>
              <w:t xml:space="preserve">Red Fawn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color w:val="000000"/>
                  <w:sz w:val="16"/>
                </w:rPr>
                <w:t>Jj's Ramblin Texas Rose</w:t>
              </w:r>
            </w:hyperlink>
            <w:r>
              <w:rPr>
                <w:color w:val="000000"/>
                <w:sz w:val="16"/>
              </w:rPr>
              <w:br/>
              <w:t>WP396603/03 05-94</w:t>
              <w:br/>
              <w:t xml:space="preserve">Fawn Black Mask </w:t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color w:val="000000"/>
                  <w:sz w:val="16"/>
                </w:rPr>
                <w:t>Sir Rocky Black</w:t>
              </w:r>
            </w:hyperlink>
            <w:r>
              <w:rPr>
                <w:color w:val="000000"/>
                <w:sz w:val="16"/>
              </w:rPr>
              <w:br/>
              <w:t>WF841321 07-92</w:t>
              <w:br/>
              <w:t xml:space="preserve">Brindle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16"/>
                </w:rPr>
                <w:t>Jj's Good Deal Lucille</w:t>
              </w:r>
            </w:hyperlink>
            <w:r>
              <w:rPr>
                <w:color w:val="000000"/>
                <w:sz w:val="16"/>
              </w:rPr>
              <w:br/>
              <w:t>WP355553/02 07-92</w:t>
              <w:br/>
              <w:t xml:space="preserve">Red Fawn Black Mask </w:t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vMerge w:val="continue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WS05291003&amp;defineditems=yes" TargetMode="External"/><Relationship Id="rId3" Type="http://schemas.openxmlformats.org/officeDocument/2006/relationships/hyperlink" Target="http://www.akc.org/store/reports/index.cfm?dog_id=WP98742001&amp;defineditems=yes" TargetMode="External"/><Relationship Id="rId4" Type="http://schemas.openxmlformats.org/officeDocument/2006/relationships/hyperlink" Target="http://www.akc.org/store/reports/index.cfm?dog_id=WP90748305&amp;defineditems=yes" TargetMode="External"/><Relationship Id="rId5" Type="http://schemas.openxmlformats.org/officeDocument/2006/relationships/hyperlink" Target="http://www.akc.org/store/reports/index.cfm?dog_id=WP79522401&amp;defineditems=yes" TargetMode="External"/><Relationship Id="rId6" Type="http://schemas.openxmlformats.org/officeDocument/2006/relationships/hyperlink" Target="http://www.akc.org/store/reports/index.cfm?dog_id=WP52698007&amp;defineditems=yes" TargetMode="External"/><Relationship Id="rId7" Type="http://schemas.openxmlformats.org/officeDocument/2006/relationships/hyperlink" Target="http://www.akc.org/store/reports/index.cfm?dog_id=WP54667101&amp;defineditems=yes" TargetMode="External"/><Relationship Id="rId8" Type="http://schemas.openxmlformats.org/officeDocument/2006/relationships/hyperlink" Target="http://www.akc.org/store/reports/index.cfm?dog_id=WP74357406&amp;defineditems=yes" TargetMode="External"/><Relationship Id="rId9" Type="http://schemas.openxmlformats.org/officeDocument/2006/relationships/hyperlink" Target="http://www.akc.org/store/reports/index.cfm?dog_id=WP63837301&amp;defineditems=yes" TargetMode="External"/><Relationship Id="rId10" Type="http://schemas.openxmlformats.org/officeDocument/2006/relationships/hyperlink" Target="http://www.akc.org/store/reports/index.cfm?dog_id=WP44522712&amp;defineditems=yes" TargetMode="External"/><Relationship Id="rId11" Type="http://schemas.openxmlformats.org/officeDocument/2006/relationships/hyperlink" Target="http://www.akc.org/store/reports/index.cfm?dog_id=WP58583011&amp;defineditems=yes" TargetMode="External"/><Relationship Id="rId12" Type="http://schemas.openxmlformats.org/officeDocument/2006/relationships/hyperlink" Target="http://www.akc.org/store/reports/index.cfm?dog_id=WP39353403&amp;defineditems=yes" TargetMode="External"/><Relationship Id="rId13" Type="http://schemas.openxmlformats.org/officeDocument/2006/relationships/hyperlink" Target="http://www.akc.org/store/reports/index.cfm?dog_id=WG202452&amp;defineditems=yes" TargetMode="External"/><Relationship Id="rId14" Type="http://schemas.openxmlformats.org/officeDocument/2006/relationships/hyperlink" Target="http://www.akc.org/store/reports/index.cfm?dog_id=WG357222&amp;defineditems=yes" TargetMode="External"/><Relationship Id="rId15" Type="http://schemas.openxmlformats.org/officeDocument/2006/relationships/hyperlink" Target="http://www.akc.org/store/reports/index.cfm?dog_id=WP42680401&amp;defineditems=yes" TargetMode="External"/><Relationship Id="rId16" Type="http://schemas.openxmlformats.org/officeDocument/2006/relationships/hyperlink" Target="http://www.akc.org/store/reports/index.cfm?dog_id=WP92915906&amp;defineditems=yes" TargetMode="External"/><Relationship Id="rId17" Type="http://schemas.openxmlformats.org/officeDocument/2006/relationships/hyperlink" Target="http://www.akc.org/store/reports/index.cfm?dog_id=WP75945508&amp;defineditems=yes" TargetMode="External"/><Relationship Id="rId18" Type="http://schemas.openxmlformats.org/officeDocument/2006/relationships/hyperlink" Target="http://www.akc.org/store/reports/index.cfm?dog_id=WP45212002&amp;defineditems=yes" TargetMode="External"/><Relationship Id="rId19" Type="http://schemas.openxmlformats.org/officeDocument/2006/relationships/hyperlink" Target="http://www.akc.org/store/reports/index.cfm?dog_id=WF783423&amp;defineditems=yes" TargetMode="External"/><Relationship Id="rId20" Type="http://schemas.openxmlformats.org/officeDocument/2006/relationships/hyperlink" Target="http://www.akc.org/store/reports/index.cfm?dog_id=WG232498&amp;defineditems=yes" TargetMode="External"/><Relationship Id="rId21" Type="http://schemas.openxmlformats.org/officeDocument/2006/relationships/hyperlink" Target="http://www.akc.org/store/reports/index.cfm?dog_id=WP59947401&amp;defineditems=yes" TargetMode="External"/><Relationship Id="rId22" Type="http://schemas.openxmlformats.org/officeDocument/2006/relationships/hyperlink" Target="http://www.akc.org/store/reports/index.cfm?dog_id=WP50122002&amp;defineditems=yes" TargetMode="External"/><Relationship Id="rId23" Type="http://schemas.openxmlformats.org/officeDocument/2006/relationships/hyperlink" Target="http://www.akc.org/store/reports/index.cfm?dog_id=WP41326703&amp;defineditems=yes" TargetMode="External"/><Relationship Id="rId24" Type="http://schemas.openxmlformats.org/officeDocument/2006/relationships/hyperlink" Target="http://www.akc.org/store/reports/index.cfm?dog_id=WP71027804&amp;defineditems=yes" TargetMode="External"/><Relationship Id="rId25" Type="http://schemas.openxmlformats.org/officeDocument/2006/relationships/hyperlink" Target="http://www.akc.org/store/reports/index.cfm?dog_id=WP58255201&amp;defineditems=yes" TargetMode="External"/><Relationship Id="rId26" Type="http://schemas.openxmlformats.org/officeDocument/2006/relationships/hyperlink" Target="http://www.akc.org/store/reports/index.cfm?dog_id=WG413821&amp;defineditems=yes" TargetMode="External"/><Relationship Id="rId27" Type="http://schemas.openxmlformats.org/officeDocument/2006/relationships/hyperlink" Target="http://www.akc.org/store/reports/index.cfm?dog_id=WP31927601&amp;defineditems=yes" TargetMode="External"/><Relationship Id="rId28" Type="http://schemas.openxmlformats.org/officeDocument/2006/relationships/hyperlink" Target="http://www.akc.org/store/reports/index.cfm?dog_id=WP39660303&amp;defineditems=yes" TargetMode="External"/><Relationship Id="rId29" Type="http://schemas.openxmlformats.org/officeDocument/2006/relationships/hyperlink" Target="http://www.akc.org/store/reports/index.cfm?dog_id=WF841321&amp;defineditems=yes" TargetMode="External"/><Relationship Id="rId30" Type="http://schemas.openxmlformats.org/officeDocument/2006/relationships/hyperlink" Target="http://www.akc.org/store/reports/index.cfm?dog_id=WP35555302&amp;defineditems=yes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5:00Z</dcterms:created>
  <dc:creator>Sbryan</dc:creator>
  <dc:description/>
  <dc:language>en-US</dc:language>
  <cp:lastModifiedBy>Nicole Shook</cp:lastModifiedBy>
  <dcterms:modified xsi:type="dcterms:W3CDTF">2005-12-27T19:25:00Z</dcterms:modified>
  <cp:revision>2</cp:revision>
  <dc:subject/>
  <dc:title>Gemini Xtreme High Caliber</dc:title>
</cp:coreProperties>
</file>