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613"/>
        <w:gridCol w:w="2325"/>
        <w:gridCol w:w="2858"/>
        <w:gridCol w:w="3045"/>
        <w:gridCol w:w="3220"/>
        <w:gridCol w:w="4566"/>
      </w:tblGrid>
      <w:tr>
        <w:trPr>
          <w:trHeight w:val="90" w:hRule="atLeast"/>
        </w:trPr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Gemini Xtreme High Cali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ug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Monarch's Kemosa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Kem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 Good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ranch Happy Daze D'fo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onze”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rrowhead's Prize Fighter                             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Nitestalker's Bandog Show Stopper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lackslate's Action Jackso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Bandog's Sultry Sassy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eminole Desire Of Arrowhead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berry Blackslate Gene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ole Dinah Bea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Rosegard Doubleshot Of Bullranch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entinel Partner In Crim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mper”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estalkers Renegade Raider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 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stice Ravishing Rachel T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olstice All Betsys Are Of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tsy”</w:t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og Regal Renegade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  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olstice Ravishing Rachel 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rossbow's Virginia D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inny”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Ramz's Crossbow Benjmin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lbert Schvartzer D'Crossbow</w:t>
              </w:r>
            </w:hyperlink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Hobart Mordred Of Druid Acres, Crom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  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 Crossbow’s Morning Glory yena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eeples Diehard Dolly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eples Contender Rambo  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shines Cinnamon Toas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Ch Jagofpeeko Wood Betony, Crom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 CH Jagofpeeko Wood Sorrel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Ch Maxstokes Boldherbie Jagofpeeko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ofpeeko Boadicea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mpadoodle Io Of Reyson</w:t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 CH Bold Borage Jagofpeeko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stoke Nikit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ulwin's Takin’ It To The 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Zoe”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ulwin's Maxim For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orbes”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ountry Corner's Son Of A Bee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Blackslate's Boston Brahmin</w:t>
              </w:r>
            </w:hyperlink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 Blackslate's Boston Blackie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Blackslate's Chimney Sweep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Honey Bee Of Country Corner's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 Cody Of Country Corner  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efarm Buzzin Around Tow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s Tempest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Ironwood's The Other Ma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 Sir Ironwoods Shadowdancer 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 Ironwoods Bailey's Shastid, Crom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“Hanna” Of Country Corner's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lackslate's Boston Brahmin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 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Honey Bee Of Country Corner'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e Red Whiteley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ister Moose II</w:t>
              </w:r>
            </w:hyperlink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Top Gun Of Torous</w:t>
              </w:r>
            </w:hyperlink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Tauralan Tommy Traddles  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Tarbaby Love Token Of Torous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enryrs Emlyn Of Sugaree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Sugaree Roscoe T, Crom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Tauralan Talylin Gwenydd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j's Ramblin Texas Rose</w:t>
              </w:r>
            </w:hyperlink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ir Rocky Black</w:t>
              </w:r>
            </w:hyperlink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's Rouble Noon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ansaurus Taz</w:t>
            </w:r>
          </w:p>
        </w:tc>
        <w:tc>
          <w:tcPr>
            <w:tcW w:w="45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j's Good Deal Lucille</w:t>
              </w:r>
            </w:hyperlink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D'lite's Bull Of The Wood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 Westminster Abbey</w:t>
            </w:r>
          </w:p>
        </w:tc>
        <w:tc>
          <w:tcPr>
            <w:tcW w:w="4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720" w:right="14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WP54667101&amp;defineditems=yes" TargetMode="External"/><Relationship Id="rId3" Type="http://schemas.openxmlformats.org/officeDocument/2006/relationships/hyperlink" Target="http://www.akc.org/store/reports/index.cfm?dog_id=WP63837301&amp;defineditems=yes" TargetMode="External"/><Relationship Id="rId4" Type="http://schemas.openxmlformats.org/officeDocument/2006/relationships/hyperlink" Target="http://www.akc.org/store/reports/index.cfm?dog_id=WP44522712&amp;defineditems=yes" TargetMode="External"/><Relationship Id="rId5" Type="http://schemas.openxmlformats.org/officeDocument/2006/relationships/hyperlink" Target="http://www.akc.org/store/reports/index.cfm?dog_id=WG202452&amp;defineditems=yes" TargetMode="External"/><Relationship Id="rId6" Type="http://schemas.openxmlformats.org/officeDocument/2006/relationships/hyperlink" Target="http://www.akc.org/store/reports/index.cfm?dog_id=WG357222&amp;defineditems=yes" TargetMode="External"/><Relationship Id="rId7" Type="http://schemas.openxmlformats.org/officeDocument/2006/relationships/hyperlink" Target="http://www.akc.org/store/reports/index.cfm?dog_id=WF783423&amp;defineditems=yes" TargetMode="External"/><Relationship Id="rId8" Type="http://schemas.openxmlformats.org/officeDocument/2006/relationships/hyperlink" Target="http://www.akc.org/store/reports/index.cfm?dog_id=WG232498&amp;defineditems=yes" TargetMode="External"/><Relationship Id="rId9" Type="http://schemas.openxmlformats.org/officeDocument/2006/relationships/hyperlink" Target="http://www.akc.org/store/reports/index.cfm?dog_id=WP50122002&amp;defineditems=yes" TargetMode="External"/><Relationship Id="rId10" Type="http://schemas.openxmlformats.org/officeDocument/2006/relationships/hyperlink" Target="http://www.akc.org/store/reports/index.cfm?dog_id=WP41326703&amp;defineditems=yes" TargetMode="External"/><Relationship Id="rId11" Type="http://schemas.openxmlformats.org/officeDocument/2006/relationships/hyperlink" Target="http://www.akc.org/store/reports/index.cfm?dog_id=WP58255201&amp;defineditems=yes" TargetMode="External"/><Relationship Id="rId12" Type="http://schemas.openxmlformats.org/officeDocument/2006/relationships/hyperlink" Target="http://www.akc.org/store/reports/index.cfm?dog_id=WG413821&amp;defineditems=yes" TargetMode="External"/><Relationship Id="rId13" Type="http://schemas.openxmlformats.org/officeDocument/2006/relationships/hyperlink" Target="http://www.akc.org/store/reports/index.cfm?dog_id=WP31927601&amp;defineditems=yes" TargetMode="External"/><Relationship Id="rId14" Type="http://schemas.openxmlformats.org/officeDocument/2006/relationships/hyperlink" Target="http://www.akc.org/store/reports/index.cfm?dog_id=WP39660303&amp;defineditems=yes" TargetMode="External"/><Relationship Id="rId15" Type="http://schemas.openxmlformats.org/officeDocument/2006/relationships/hyperlink" Target="http://www.akc.org/store/reports/index.cfm?dog_id=WF841321&amp;defineditems=yes" TargetMode="External"/><Relationship Id="rId16" Type="http://schemas.openxmlformats.org/officeDocument/2006/relationships/hyperlink" Target="http://www.akc.org/store/reports/index.cfm?dog_id=WP35555302&amp;defineditems=y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39:00Z</dcterms:created>
  <dc:creator>Nicole Shook</dc:creator>
  <dc:description/>
  <dc:language>en-US</dc:language>
  <cp:lastModifiedBy>Nicole Shook</cp:lastModifiedBy>
  <dcterms:modified xsi:type="dcterms:W3CDTF">2006-10-13T23:39:00Z</dcterms:modified>
  <cp:revision>2</cp:revision>
  <dc:subject/>
  <dc:title>Ruger x Pippin Litter</dc:title>
</cp:coreProperties>
</file>