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606"/>
        <w:gridCol w:w="2314"/>
        <w:gridCol w:w="2842"/>
        <w:gridCol w:w="3029"/>
        <w:gridCol w:w="131"/>
      </w:tblGrid>
      <w:tr>
        <w:trPr>
          <w:trHeight w:val="90" w:hRule="atLeast"/>
        </w:trPr>
        <w:tc>
          <w:tcPr>
            <w:tcW w:w="2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Gemini Xtreme High Cali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ug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Monarch's Kemosa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Kem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 Good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ranch Happy Daze D'fo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onze”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rrowhead's Prize Fighter                             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Nitestalker's Bandog Show Stopper</w:t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eminole Desire Of Arrowhead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Rosegard Doubleshot Of Bullranch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entinel Partner In Crime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Solstice All Betsys Are Off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rossbow's Virginia D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inny”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Ramz's Crossbow Benjmin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lbert Schvartzer D'Crossbow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eeples Diehard Dolly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Ch Jagofpeeko Wood Betony, Crom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CH Jagofpeeko Wood Sorrel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mpadoodle Io Of Reyson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ulwin's Takin’ It To The M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Zoe”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ulwin's Maxim For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orbes”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ountry Corner's Son Of A Bee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Blackslate's Boston Brahmin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Honey Bee Of Country Corner's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s Tempest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Ironwood's The Other M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“Hanna” Of Country Corner's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e Red Whiteley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ister Moose II</w:t>
              </w:r>
            </w:hyperlink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 Top Gun Of Torous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enryrs Emlyn Of Sugaree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j's Ramblin Texas Rose</w:t>
              </w:r>
            </w:hyperlink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ir Rocky Black</w:t>
              </w:r>
            </w:hyperlink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j's Good Deal Lucille</w:t>
              </w:r>
            </w:hyperlink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Mindseye Looking Through Y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ipp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eneschal Man About 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J”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olstice Nemo's Teddy Bear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Solstice Captain Nemo, Crom                     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rtuk's Tasmanian Devil Of R-B CD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bita's  Captain Tila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andog's “Summer” Solstice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andog's Johnny Bull R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chris Brik Of Bando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olstice Banned In Boston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Nitestalkers Rhett Butler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lackslate's Action Jack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andog's Sultry “Sassy”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stice Waltzing Matilda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andog's Minotaur Of Bacchus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Bandog's “Summer” Solstice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seye Damselfly Defender CD NA N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 Good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umertym Can't Stop The Ray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ay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 Good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J-Mar's Traveling Man,crom                      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-Mar's Razz Ma Tazz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 J-Mar's Laughing Lap Dog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S Ch Sumertym Fancy Red Ray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ancy”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olstice Captain Nemo, Crom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helsea Fawn Kate, Crom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ensi Mocha Morgus CD,CGC,TDI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olstice Captain “Nemo”, Crom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rtuk's Tasmanian Devil Of R-B,CD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 Abita's Captain Tila,CD</w:t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wn Of Bayou Betern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helsea Gladiator Victor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llegiance My Friend Kimmy, 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Kimmy”</w:t>
            </w:r>
          </w:p>
        </w:tc>
        <w:tc>
          <w:tcPr>
            <w:tcW w:w="13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720" w:right="14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WP54667101&amp;defineditems=yes" TargetMode="External"/><Relationship Id="rId3" Type="http://schemas.openxmlformats.org/officeDocument/2006/relationships/hyperlink" Target="http://www.akc.org/store/reports/index.cfm?dog_id=WP63837301&amp;defineditems=yes" TargetMode="External"/><Relationship Id="rId4" Type="http://schemas.openxmlformats.org/officeDocument/2006/relationships/hyperlink" Target="http://www.akc.org/store/reports/index.cfm?dog_id=WP44522712&amp;defineditems=yes" TargetMode="External"/><Relationship Id="rId5" Type="http://schemas.openxmlformats.org/officeDocument/2006/relationships/hyperlink" Target="http://www.akc.org/store/reports/index.cfm?dog_id=WG202452&amp;defineditems=yes" TargetMode="External"/><Relationship Id="rId6" Type="http://schemas.openxmlformats.org/officeDocument/2006/relationships/hyperlink" Target="http://www.akc.org/store/reports/index.cfm?dog_id=WG357222&amp;defineditems=yes" TargetMode="External"/><Relationship Id="rId7" Type="http://schemas.openxmlformats.org/officeDocument/2006/relationships/hyperlink" Target="http://www.akc.org/store/reports/index.cfm?dog_id=WF783423&amp;defineditems=yes" TargetMode="External"/><Relationship Id="rId8" Type="http://schemas.openxmlformats.org/officeDocument/2006/relationships/hyperlink" Target="http://www.akc.org/store/reports/index.cfm?dog_id=WG232498&amp;defineditems=yes" TargetMode="External"/><Relationship Id="rId9" Type="http://schemas.openxmlformats.org/officeDocument/2006/relationships/hyperlink" Target="http://www.akc.org/store/reports/index.cfm?dog_id=WP50122002&amp;defineditems=yes" TargetMode="External"/><Relationship Id="rId10" Type="http://schemas.openxmlformats.org/officeDocument/2006/relationships/hyperlink" Target="http://www.akc.org/store/reports/index.cfm?dog_id=WP41326703&amp;defineditems=yes" TargetMode="External"/><Relationship Id="rId11" Type="http://schemas.openxmlformats.org/officeDocument/2006/relationships/hyperlink" Target="http://www.akc.org/store/reports/index.cfm?dog_id=WP58255201&amp;defineditems=yes" TargetMode="External"/><Relationship Id="rId12" Type="http://schemas.openxmlformats.org/officeDocument/2006/relationships/hyperlink" Target="http://www.akc.org/store/reports/index.cfm?dog_id=WG413821&amp;defineditems=yes" TargetMode="External"/><Relationship Id="rId13" Type="http://schemas.openxmlformats.org/officeDocument/2006/relationships/hyperlink" Target="http://www.akc.org/store/reports/index.cfm?dog_id=WP31927601&amp;defineditems=yes" TargetMode="External"/><Relationship Id="rId14" Type="http://schemas.openxmlformats.org/officeDocument/2006/relationships/hyperlink" Target="http://www.akc.org/store/reports/index.cfm?dog_id=WP39660303&amp;defineditems=yes" TargetMode="External"/><Relationship Id="rId15" Type="http://schemas.openxmlformats.org/officeDocument/2006/relationships/hyperlink" Target="http://www.akc.org/store/reports/index.cfm?dog_id=WF841321&amp;defineditems=yes" TargetMode="External"/><Relationship Id="rId16" Type="http://schemas.openxmlformats.org/officeDocument/2006/relationships/hyperlink" Target="http://www.akc.org/store/reports/index.cfm?dog_id=WP35555302&amp;defineditems=y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50:00Z</dcterms:created>
  <dc:creator>Nicole Shook</dc:creator>
  <dc:description/>
  <cp:keywords/>
  <dc:language>en-US</dc:language>
  <cp:lastModifiedBy>nicole  shook</cp:lastModifiedBy>
  <cp:lastPrinted>2006-10-23T21:55:00Z</cp:lastPrinted>
  <dcterms:modified xsi:type="dcterms:W3CDTF">2007-01-18T01:50:00Z</dcterms:modified>
  <cp:revision>2</cp:revision>
  <dc:subject/>
  <dc:title>Ruger x Pippin Litter</dc:title>
</cp:coreProperties>
</file>