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2806"/>
        <w:gridCol w:w="2820"/>
        <w:gridCol w:w="4697"/>
      </w:tblGrid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Xtreme’s Miss Conduct</w:t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Ashlocks Zam B Z Zinger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272540" cy="17551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28" t="18687" r="12164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color w:val="808080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color w:val="80808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harlesworth;Courier New" w:hAnsi="Charlesworth;Courier New" w:cs="Charlesworth;Courier New"/>
                <w:color w:val="808080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color w:val="80808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astion's Ashlck  Runforthero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0BF"/>
              </w:rPr>
              <w:drawing>
                <wp:inline distT="0" distB="0" distL="0" distR="0">
                  <wp:extent cx="1050290" cy="1423670"/>
                  <wp:effectExtent l="0" t="0" r="0" b="0"/>
                  <wp:docPr id="2" name="Image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28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luegrass Bumptious Bo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       </w:t>
            </w:r>
            <w:r>
              <w:rPr>
                <w:color w:val="0000FF"/>
              </w:rPr>
              <w:drawing>
                <wp:inline distT="0" distB="0" distL="0" distR="0">
                  <wp:extent cx="951865" cy="770255"/>
                  <wp:effectExtent l="0" t="0" r="0" b="0"/>
                  <wp:docPr id="3" name="Image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6" r="-7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astion's Hellcat From Hy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1083310" cy="880110"/>
                  <wp:effectExtent l="0" t="0" r="0" b="0"/>
                  <wp:docPr id="4" name="Image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Dustyrose's Sundre At Ashlock</w:t>
            </w:r>
          </w:p>
          <w:p>
            <w:pPr>
              <w:pStyle w:val="Normal"/>
              <w:spacing w:before="0" w:after="0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401445" cy="11493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719" t="34006" r="-6" b="5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&amp; BISS AM/CAN CH Bastion's Celebration Time 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8545" cy="14236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059" t="2322" r="9907" b="7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l Ranak Of Leatherneck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Xtreme’s Dancin Diva of ELOC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1533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Titan’s Minister Of Defense</w:t>
            </w:r>
          </w:p>
          <w:p>
            <w:pPr>
              <w:pStyle w:val="Normal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eastAsia="Charlesworth;Courier New" w:cs="Charlesworth;Courier New" w:ascii="Charlesworth;Courier New" w:hAnsi="Charlesworth;Courier New"/>
                <w:sz w:val="20"/>
                <w:szCs w:val="20"/>
              </w:rPr>
              <w:t xml:space="preserve">   </w:t>
            </w:r>
            <w:r>
              <w:rPr>
                <w:rFonts w:cs="Arial" w:ascii="Charlesworth;Courier New" w:hAnsi="Charlesworth;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0" cy="1543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ock's Shaquille Of Titan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 Ch Blossom Sweetnutmeg Of Titan</w:t>
            </w:r>
            <w:r>
              <w:rPr>
                <w:rFonts w:cs="Arial" w:ascii="Charlesworth;Courier New" w:hAnsi="Charlesworth;Courier New"/>
                <w:sz w:val="20"/>
                <w:szCs w:val="20"/>
              </w:rPr>
              <w:t xml:space="preserve"> Ch 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Eloc's Uh Oh Gardienne </w:t>
            </w:r>
          </w:p>
          <w:p>
            <w:pPr>
              <w:pStyle w:val="Normal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1619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Eloc's Copper Magician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8270" cy="1202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275" t="4492" r="8480" b="3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Nitestalkers Brighton Sassy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0770" cy="9315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946" t="7119" r="170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harlesworth;Courier New" w:hAnsi="Charlesworth;Courier New" w:cs="Charlesworth;Courier New"/>
          <w:sz w:val="20"/>
          <w:szCs w:val="20"/>
        </w:rPr>
      </w:pPr>
      <w:r>
        <w:rPr>
          <w:rFonts w:cs="Charlesworth;Courier New" w:ascii="Charlesworth;Courier New" w:hAnsi="Charlesworth;Courier New"/>
          <w:sz w:val="20"/>
          <w:szCs w:val="20"/>
        </w:rPr>
      </w:r>
    </w:p>
    <w:sectPr>
      <w:type w:val="nextPage"/>
      <w:pgSz w:w="12240" w:h="15840"/>
      <w:pgMar w:left="187" w:right="288" w:gutter="0" w:header="0" w:top="1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ackjackbullmastiffs.com/derby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ysticalbullmastiffs.com/images/Bluegrass%20Bumptious%20Boo%20CHsma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ysticalbullmastiffs.com/images/BastionsHellcatFromHytop_A_C%20CH%20essie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16:00Z</dcterms:created>
  <dc:creator>Nicole Shook</dc:creator>
  <dc:description/>
  <cp:keywords/>
  <dc:language>en-US</dc:language>
  <cp:lastModifiedBy>Christie</cp:lastModifiedBy>
  <cp:lastPrinted>2008-08-03T09:58:00Z</cp:lastPrinted>
  <dcterms:modified xsi:type="dcterms:W3CDTF">2008-10-08T22:16:00Z</dcterms:modified>
  <cp:revision>2</cp:revision>
  <dc:subject/>
  <dc:title>Sam Pic Ped</dc:title>
</cp:coreProperties>
</file>