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Future Star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Style w:val="StrongEmphasis"/>
          <w:rFonts w:cs="Verdana" w:ascii="Verdana" w:hAnsi="Verdana"/>
          <w:sz w:val="28"/>
        </w:rPr>
        <w:t>Xtreme's Annies Endeavor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Style w:val="StrongEmphasis"/>
          <w:rFonts w:cs="Verdana" w:ascii="Verdana" w:hAnsi="Verdana"/>
          <w:sz w:val="28"/>
        </w:rPr>
        <w:t>"Zena"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 Monarch Kemosabe  X  Shooky's southern Belle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is sweet girl just won her first point at 6 months old. She has lots of bone and will have a nice head when she matures. We are anxious about this girls potential!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wned by Ann Mollico and Xtrem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45720</wp:posOffset>
            </wp:positionV>
            <wp:extent cx="3741420" cy="325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   8 wks ol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0:03:00Z</dcterms:created>
  <dc:creator>Barton Creek</dc:creator>
  <dc:description/>
  <dc:language>en-US</dc:language>
  <cp:lastModifiedBy>Barton Creek</cp:lastModifiedBy>
  <dcterms:modified xsi:type="dcterms:W3CDTF">2003-12-19T20:08:00Z</dcterms:modified>
  <cp:revision>1</cp:revision>
  <dc:subject/>
  <dc:title>Future Star</dc:title>
</cp:coreProperties>
</file>