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2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3"/>
        <w:gridCol w:w="2432"/>
        <w:gridCol w:w="3081"/>
        <w:gridCol w:w="3177"/>
        <w:gridCol w:w="200"/>
      </w:tblGrid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Rockwell" w:ascii="Rockwell" w:hAnsi="Rockwell"/>
                <w:b/>
                <w:bCs/>
                <w:color w:val="000000"/>
                <w:sz w:val="18"/>
                <w:szCs w:val="18"/>
                <w:u w:val="single"/>
              </w:rPr>
              <w:t>Ch Essex Semper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Rockwell" w:cs="Rockwell" w:ascii="Rockwell" w:hAnsi="Rockwel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Rockwell" w:ascii="Rockwell" w:hAnsi="Rockwell"/>
                <w:b/>
                <w:bCs/>
                <w:color w:val="000000"/>
                <w:sz w:val="18"/>
                <w:szCs w:val="18"/>
                <w:u w:val="single"/>
              </w:rPr>
              <w:t xml:space="preserve">Fidelis Delilah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Rockwell" w:ascii="Rockwell" w:hAnsi="Rockwel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br/>
              <w:br/>
            </w:r>
            <w:r>
              <w:rPr/>
              <w:drawing>
                <wp:inline distT="0" distB="0" distL="0" distR="0">
                  <wp:extent cx="136652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 xml:space="preserve">Ch Nambe Hy-bull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>Quote The Raven</w:t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2938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3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>CH Essex One For The Money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63370" cy="116268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bCs/>
                <w:color w:val="000000"/>
                <w:sz w:val="18"/>
                <w:szCs w:val="18"/>
              </w:rPr>
              <w:t>CH Mikell Ranah's Of Leathernek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3455" cy="81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Rockwell" w:ascii="Rockwell" w:hAnsi="Rockwell"/>
                  <w:b/>
                  <w:bCs/>
                  <w:color w:val="000000"/>
                  <w:sz w:val="18"/>
                  <w:szCs w:val="18"/>
                </w:rPr>
                <w:t>CH Essex Go Kat Go</w:t>
              </w:r>
            </w:hyperlink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>Ch Hy-Bull’s Nessa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31925" cy="1156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240" t="29534" r="20497" b="34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>Ch  Ladybug Shas Braminson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087755" cy="88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>Ch Shastid Ladybug Bit O Hybull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>Ch Essex Payday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ckwell" w:cs="Rockwell" w:ascii="Rockwell" w:hAnsi="Rockwel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>From Hy-Bull</w:t>
            </w:r>
          </w:p>
        </w:tc>
        <w:tc>
          <w:tcPr>
            <w:tcW w:w="3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00"/>
                <w:sz w:val="17"/>
                <w:szCs w:val="17"/>
              </w:rPr>
              <w:t>Ch Essex Storybook Allstar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7"/>
                <w:szCs w:val="17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15745" cy="140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Rockwell" w:ascii="Rockwell" w:hAnsi="Rockwell"/>
                <w:b/>
                <w:color w:val="000000"/>
                <w:sz w:val="17"/>
                <w:szCs w:val="17"/>
              </w:rPr>
              <w:t>Ch Ladybug Shastid Brahminson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72820" cy="793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7"/>
                <w:szCs w:val="17"/>
              </w:rPr>
              <w:t>Ch Essex Go Cat Go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  <w:t>Ch Shastid Ladybug Bit O Hybull</w:t>
            </w:r>
          </w:p>
        </w:tc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Rockwell" w:ascii="Rockwell" w:hAnsi="Rockwell"/>
                <w:b/>
                <w:color w:val="000000"/>
                <w:sz w:val="17"/>
                <w:szCs w:val="17"/>
              </w:rPr>
              <w:t>Ch Mikell Ranah's Leatherneck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7"/>
                <w:szCs w:val="17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0555" cy="526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color w:val="000000"/>
                <w:sz w:val="16"/>
                <w:szCs w:val="16"/>
              </w:rPr>
              <w:t>Ch Licassa Delightl Lady Oldwell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m/imgres?imgurl=http://ccsbullies.com/db4/00332/ccsbullies.com/_uimages/Gates2crop.jpg&amp;imgrefurl=http://ccsbullies.com/_wsn/page2.html&amp;usg=__mKCfNLeGIq1CXDPuHPwV8OQLmtE=&amp;h=390&amp;w=531&amp;sz=72&amp;hl=en&amp;start=2&amp;tbnid=zLycRbNXXmi8xM:&amp;tbnh=97&amp;tbnw=132&amp;prev=/images%3Fq%3Dch%2Bessex%2Bone%2Bfor%2Bthe%2Bmoney%26gbv%3D2%26hl%3Den%26sa%3D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akc.org/store/reports/index.cfm?dog_id=WP76805509&amp;defineditems=yes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6.wmf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22:00Z</dcterms:created>
  <dc:creator>Christie</dc:creator>
  <dc:description/>
  <cp:keywords/>
  <dc:language>en-US</dc:language>
  <cp:lastModifiedBy>nicole  shook</cp:lastModifiedBy>
  <cp:lastPrinted>2009-07-12T12:30:00Z</cp:lastPrinted>
  <dcterms:modified xsi:type="dcterms:W3CDTF">2009-08-08T03:22:00Z</dcterms:modified>
  <cp:revision>2</cp:revision>
  <dc:subject/>
  <dc:title>Essex One For The Money</dc:title>
</cp:coreProperties>
</file>