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 can send this to me at    xtremebullies@hotmail.com</w:t>
      </w:r>
    </w:p>
    <w:p>
      <w:pPr>
        <w:pStyle w:val="Normal"/>
        <w:rPr>
          <w:rFonts w:ascii="Brush Script MT" w:hAnsi="Brush Script MT" w:cs="Brush Script MT"/>
        </w:rPr>
      </w:pPr>
      <w:r>
        <w:rPr>
          <w:rFonts w:cs="Brush Script MT" w:ascii="Brush Script MT" w:hAnsi="Brush Script MT"/>
        </w:rPr>
      </w:r>
    </w:p>
    <w:p>
      <w:pPr>
        <w:pStyle w:val="Normal"/>
        <w:jc w:val="center"/>
        <w:rPr>
          <w:rFonts w:ascii="Brush Script MT" w:hAnsi="Brush Script MT" w:cs="Brush Script MT"/>
          <w:sz w:val="52"/>
        </w:rPr>
      </w:pPr>
      <w:r>
        <w:rPr>
          <w:rFonts w:cs="Brush Script MT" w:ascii="Brush Script MT" w:hAnsi="Brush Script MT"/>
          <w:sz w:val="52"/>
        </w:rPr>
        <w:t>American Bullmastiff Association</w:t>
      </w:r>
    </w:p>
    <w:p>
      <w:pPr>
        <w:pStyle w:val="Normal"/>
        <w:jc w:val="center"/>
        <w:rPr>
          <w:rFonts w:ascii="Brush Script MT" w:hAnsi="Brush Script MT" w:cs="Brush Script MT"/>
          <w:sz w:val="52"/>
        </w:rPr>
      </w:pPr>
      <w:r>
        <w:rPr>
          <w:rFonts w:cs="Brush Script MT" w:ascii="Brush Script MT" w:hAnsi="Brush Script MT"/>
          <w:sz w:val="52"/>
        </w:rPr>
        <w:t>Rescue Service</w:t>
      </w:r>
    </w:p>
    <w:p>
      <w:pPr>
        <w:pStyle w:val="Normal"/>
        <w:jc w:val="center"/>
        <w:rPr>
          <w:rFonts w:ascii="Brush Script MT" w:hAnsi="Brush Script MT" w:cs="Brush Script MT"/>
          <w:sz w:val="52"/>
        </w:rPr>
      </w:pPr>
      <w:r>
        <w:rPr>
          <w:rFonts w:cs="Brush Script MT" w:ascii="Brush Script MT" w:hAnsi="Brush Script MT"/>
          <w:sz w:val="52"/>
        </w:rPr>
      </w:r>
    </w:p>
    <w:p>
      <w:pPr>
        <w:pStyle w:val="Normal"/>
        <w:jc w:val="center"/>
        <w:rPr>
          <w:rFonts w:ascii="Arial" w:hAnsi="Arial" w:cs="Arial"/>
          <w:b/>
          <w:b/>
          <w:sz w:val="24"/>
        </w:rPr>
      </w:pPr>
      <w:r>
        <w:rPr>
          <w:rFonts w:cs="Arial" w:ascii="Arial" w:hAnsi="Arial"/>
          <w:b/>
          <w:sz w:val="24"/>
        </w:rPr>
        <w:t>RESCUE ADOPTION APPLIC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rPr>
      </w:pPr>
      <w:r>
        <w:rPr>
          <w:rFonts w:cs="Arial" w:ascii="Arial" w:hAnsi="Arial"/>
          <w:b/>
          <w:sz w:val="16"/>
        </w:rPr>
      </w:r>
    </w:p>
    <w:p>
      <w:pPr>
        <w:pStyle w:val="Normal"/>
        <w:rPr/>
      </w:pPr>
      <w:r>
        <w:rPr/>
        <w:t>To help ensure the best possible placement of our rescued dogs, and in order to determine that the proposed adoption is in the best interest of both the dog, and you and your family, please complete each of the following. Please be thorough as possible. Return completed application to:</w:t>
      </w:r>
    </w:p>
    <w:p>
      <w:pPr>
        <w:pStyle w:val="Normal"/>
        <w:rPr/>
      </w:pPr>
      <w:r>
        <w:rPr/>
        <w:br/>
        <w:t xml:space="preserve">Virginia Rowland, National Rescue Coordinator </w:t>
        <w:br/>
        <w:t xml:space="preserve">P.O.Box300 </w:t>
        <w:br/>
        <w:t>Templeton, MA 01468-0300</w:t>
      </w:r>
    </w:p>
    <w:p>
      <w:pPr>
        <w:pStyle w:val="Normal"/>
        <w:rPr/>
      </w:pPr>
      <w:r>
        <w:rPr/>
        <w:t>Phone/FAX: 978-939-5300</w:t>
        <w:br/>
      </w:r>
    </w:p>
    <w:p>
      <w:pPr>
        <w:pStyle w:val="Normal"/>
        <w:rPr>
          <w:b/>
          <w:b/>
          <w:sz w:val="16"/>
        </w:rPr>
      </w:pPr>
      <w:r>
        <w:rPr>
          <w:b/>
          <w:sz w:val="16"/>
        </w:rPr>
      </w:r>
    </w:p>
    <w:p>
      <w:pPr>
        <w:pStyle w:val="Normal"/>
        <w:rPr>
          <w:b/>
          <w:b/>
          <w:sz w:val="16"/>
        </w:rPr>
      </w:pPr>
      <w:r>
        <w:rPr>
          <w:b/>
          <w:sz w:val="16"/>
        </w:rPr>
      </w:r>
    </w:p>
    <w:p>
      <w:pPr>
        <w:pStyle w:val="Normal"/>
        <w:rPr>
          <w:sz w:val="16"/>
        </w:rPr>
      </w:pPr>
      <w:r>
        <w:rPr>
          <w:sz w:val="16"/>
        </w:rPr>
        <w:t>Date ________________</w:t>
      </w:r>
    </w:p>
    <w:p>
      <w:pPr>
        <w:pStyle w:val="Normal"/>
        <w:rPr/>
      </w:pPr>
      <w:r>
        <w:rPr/>
        <w:t>Name_________________________________________________________________________________</w:t>
        <w:br/>
        <w:t>Full Address_________________________________ City________________ State_________Zip______</w:t>
        <w:br/>
        <w:t xml:space="preserve">Home Phone:________________ Fax No:______________E-mail address __________________________ </w:t>
        <w:br/>
        <w:t>WorkPhone:_________________Driver's License or I.D. Number,________________________________</w:t>
        <w:br/>
        <w:t xml:space="preserve">Occupation____________________________________Employer_________________________________ </w:t>
      </w:r>
    </w:p>
    <w:p>
      <w:pPr>
        <w:pStyle w:val="Normal"/>
        <w:rPr/>
      </w:pPr>
      <w:r>
        <w:rPr/>
        <w:t>How long there_______.  Spouse name_____________________________________________________</w:t>
        <w:br/>
        <w:t>Spouse's Occupation_____________________________________________WorkPhone_______________</w:t>
      </w:r>
    </w:p>
    <w:p>
      <w:pPr>
        <w:pStyle w:val="Normal"/>
        <w:rPr/>
      </w:pPr>
      <w:r>
        <w:rPr/>
        <w:t>List names and ages of other members of your household:</w:t>
      </w:r>
    </w:p>
    <w:p>
      <w:pPr>
        <w:pStyle w:val="Normal"/>
        <w:rPr/>
      </w:pPr>
      <w:r>
        <w:rPr/>
      </w:r>
    </w:p>
    <w:p>
      <w:pPr>
        <w:pStyle w:val="Normal"/>
        <w:rPr/>
      </w:pPr>
      <w:r>
        <w:rPr/>
      </w:r>
    </w:p>
    <w:p>
      <w:pPr>
        <w:pStyle w:val="Normal"/>
        <w:rPr/>
      </w:pPr>
      <w:r>
        <w:rPr/>
      </w:r>
    </w:p>
    <w:p>
      <w:pPr>
        <w:pStyle w:val="Normal"/>
        <w:rPr/>
      </w:pPr>
      <w:r>
        <w:rPr/>
        <w:br/>
      </w:r>
    </w:p>
    <w:p>
      <w:pPr>
        <w:pStyle w:val="Normal"/>
        <w:rPr/>
      </w:pPr>
      <w:r>
        <w:rPr/>
        <w:t>For more information on the ABA rescue program, check our website at</w:t>
        <w:br/>
      </w:r>
      <w:hyperlink r:id="rId2">
        <w:r>
          <w:rPr>
            <w:rStyle w:val="InternetLink"/>
          </w:rPr>
          <w:t>http://www.akc.org/clubs/aba/index.html</w:t>
        </w:r>
      </w:hyperlink>
      <w:r>
        <w:rPr/>
        <w:br/>
        <w:br/>
        <w:t>IF YOU ARE PLANNING TO FAX THIS APPLICATION, PLEASE USE A FELT TIP PEN TO</w:t>
        <w:br/>
        <w:t xml:space="preserve">COMPLETE IT SO THAT IT IS LEGIBLE ON FAX TRANSMISSION! </w:t>
        <w:br/>
        <w:t>IF YOU ARE SENDING THIS APPLICATION BY E-MAIL, PLEASE DO NOT SEND IT AS AN</w:t>
        <w:br/>
        <w:t>ATTACHMENT BUT AS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ion Application Page 2</w:t>
      </w:r>
    </w:p>
    <w:p>
      <w:pPr>
        <w:pStyle w:val="Normal"/>
        <w:rPr/>
      </w:pPr>
      <w:r>
        <w:rPr/>
      </w:r>
    </w:p>
    <w:p>
      <w:pPr>
        <w:pStyle w:val="Normal"/>
        <w:rPr/>
      </w:pPr>
      <w:r>
        <w:rPr/>
        <w:t>Have you owned other pets before? Y/N</w:t>
        <w:br/>
        <w:br/>
        <w:t>What pets do you currently own? List kinds, numbers, and sex of each.</w:t>
        <w:br/>
        <w:br/>
        <w:br/>
        <w:br/>
        <w:br/>
        <w:t>Are they spayed or neutered? If not, why not?</w:t>
        <w:br/>
        <w:br/>
        <w:br/>
        <w:br/>
        <w:br/>
        <w:t>If you haven't owned a dog before, why do you want one now?</w:t>
        <w:br/>
        <w:br/>
        <w:br/>
        <w:br/>
        <w:br/>
        <w:t>Why do you want a Bullmastiff?</w:t>
        <w:br/>
        <w:br/>
        <w:br/>
        <w:t xml:space="preserve">Have you ever owned this breed before? </w:t>
        <w:br/>
        <w:t>How have you educated yourself about this breed of dog?</w:t>
        <w:br/>
        <w:br/>
        <w:br/>
        <w:t xml:space="preserve">Please list your preference regarding: </w:t>
        <w:br/>
        <w:br/>
        <w:t>Sex of dog  M/F</w:t>
        <w:br/>
        <w:br/>
        <w:t>Age of dog (list minimum and maximum)</w:t>
        <w:br/>
        <w:br/>
        <w:t xml:space="preserve">Will you consider something other than your stated preference? </w:t>
        <w:br/>
        <w:br/>
        <w:t>Color of dog</w:t>
        <w:br/>
        <w:t xml:space="preserve">first choice: </w:t>
        <w:br/>
        <w:t xml:space="preserve">second choice: </w:t>
        <w:br/>
        <w:br/>
        <w:t xml:space="preserve">Are you willing to pay to ship a rescue dog? </w:t>
        <w:br/>
        <w:br/>
        <w:t>How far can you drive to look at/pick up a dog?</w:t>
        <w:br/>
        <w:br/>
        <w:t xml:space="preserve">Do you (circle one) own or rent your home? </w:t>
        <w:br/>
        <w:br/>
        <w:t xml:space="preserve">If renting do you have your landlord's permission to keep dogs? </w:t>
        <w:br/>
        <w:br/>
        <w:t>Can you provide us with such permission in writing?</w:t>
        <w:br/>
        <w:br/>
        <w:t>How long have you lived at your current address?</w:t>
        <w:br/>
        <w:br/>
      </w:r>
    </w:p>
    <w:p>
      <w:pPr>
        <w:pStyle w:val="Normal"/>
        <w:rPr/>
      </w:pPr>
      <w:r>
        <w:rPr/>
        <w:br/>
      </w:r>
    </w:p>
    <w:p>
      <w:pPr>
        <w:pStyle w:val="Normal"/>
        <w:rPr/>
      </w:pPr>
      <w:r>
        <w:rPr/>
      </w:r>
    </w:p>
    <w:p>
      <w:pPr>
        <w:pStyle w:val="Normal"/>
        <w:rPr/>
      </w:pPr>
      <w:r>
        <w:rPr/>
      </w:r>
    </w:p>
    <w:p>
      <w:pPr>
        <w:pStyle w:val="Normal"/>
        <w:rPr/>
      </w:pPr>
      <w:r>
        <w:rPr/>
      </w:r>
    </w:p>
    <w:p>
      <w:pPr>
        <w:pStyle w:val="Normal"/>
        <w:rPr/>
      </w:pPr>
      <w:r>
        <w:rPr/>
        <w:t>Adoption Application Page 3</w:t>
        <w:br/>
        <w:br/>
        <w:t>Where will you keep the dog:</w:t>
        <w:br/>
        <w:br/>
        <w:t xml:space="preserve">during the day? </w:t>
        <w:br/>
        <w:br/>
        <w:t xml:space="preserve">during the night? </w:t>
        <w:br/>
        <w:br/>
        <w:t>during family absences overnight?</w:t>
        <w:br/>
        <w:br/>
        <w:t xml:space="preserve">Do you have a fenced yard? </w:t>
        <w:br/>
        <w:t xml:space="preserve">If yes, how large an area is fenced, </w:t>
        <w:br/>
        <w:br/>
        <w:t>what kind of fencing</w:t>
        <w:br/>
        <w:br/>
        <w:t>how high is it?</w:t>
        <w:br/>
        <w:br/>
        <w:t xml:space="preserve">If you do not have a fenced yard, </w:t>
        <w:br/>
        <w:br/>
        <w:t xml:space="preserve">how will you exercise the dog; </w:t>
        <w:br/>
        <w:br/>
        <w:t xml:space="preserve">confine the dog; </w:t>
        <w:br/>
        <w:br/>
        <w:t>provide for his need to eliminate?</w:t>
        <w:br/>
        <w:br/>
        <w:t>What is the maximum number of hours your dog will be left alone during a 24 hour period?</w:t>
        <w:br/>
        <w:br/>
        <w:t>Where will he spend this time?</w:t>
        <w:br/>
        <w:br/>
        <w:t xml:space="preserve">Do you object to the discriminate use of a crate? </w:t>
        <w:br/>
        <w:br/>
        <w:t xml:space="preserve">Do you have one? </w:t>
        <w:br/>
        <w:br/>
        <w:t xml:space="preserve">Would you get one? </w:t>
        <w:br/>
        <w:br/>
        <w:t>What will you do if your dog is destructive when left alone?</w:t>
        <w:br/>
        <w:br/>
        <w:t xml:space="preserve">Are you willing to attend obedience classes with your dog? </w:t>
        <w:br/>
        <w:br/>
        <w:t xml:space="preserve">Have you ever surrendered a pet of yours to an animal shelter? </w:t>
        <w:br/>
        <w:br/>
        <w:br/>
        <w:t>Have you ever sold or given away one of your pets?</w:t>
        <w:br/>
        <w:br/>
        <w:t>If yes, why?</w:t>
        <w:br/>
        <w:br/>
        <w:t xml:space="preserve">Have you ever trained a dog before? </w:t>
        <w:br/>
        <w:br/>
        <w:t>If yes, why?</w:t>
        <w:br/>
        <w:br/>
        <w:t>Can you afford to spend at least $500 per year for food and routine medical</w:t>
        <w:br/>
        <w:t>care for your pet?</w:t>
        <w:br/>
        <w:br/>
        <w:br/>
        <w:br/>
        <w:br/>
        <w:t>Adoption Application Page 4</w:t>
        <w:br/>
        <w:br/>
        <w:t xml:space="preserve">Has anyone in your immediate family/household ever been convicted of a charge related to cruelty to animals or child abuse? </w:t>
        <w:br/>
        <w:br/>
        <w:t xml:space="preserve">Is there any such charge pending? </w:t>
        <w:br/>
        <w:br/>
        <w:t>Has any such charge ever been filed?</w:t>
        <w:br/>
        <w:br/>
        <w:t>If yes to any of the above, please explain and give disposition of charge. Use additional sheet if necessary.</w:t>
        <w:br/>
        <w:br/>
        <w:br/>
        <w:br/>
        <w:t xml:space="preserve">List your regular veterinarian with address and phone number: </w:t>
        <w:br/>
        <w:br/>
        <w:br/>
        <w:t>Please provide the names and phone numbers of two nonrelated individuals who</w:t>
        <w:br/>
        <w:t>can serve as references:</w:t>
        <w:br/>
        <w:br/>
        <w:t>1)</w:t>
        <w:br/>
        <w:br/>
        <w:t>2)</w:t>
        <w:br/>
        <w:br/>
        <w:br/>
        <w:t>Please provide the name, address and phone number of your nearest living relative:</w:t>
        <w:br/>
        <w:br/>
        <w:br/>
        <w:t xml:space="preserve">What are the requirements for dog ownership in your community? </w:t>
        <w:br/>
        <w:br/>
        <w:t>How many pets may you legally have?</w:t>
        <w:br/>
        <w:br/>
        <w:t>Are dogs required to be vaccinated against rabies?</w:t>
        <w:br/>
        <w:br/>
        <w:t>Is there a leash law?</w:t>
        <w:br/>
        <w:br/>
        <w:t>What will you do with your dog if you move?</w:t>
        <w:br/>
        <w:br/>
        <w:t>Is anyone in your household allergic to dogs?</w:t>
        <w:br/>
        <w:br/>
        <w:t>How much time per day will you spend with your dog?</w:t>
        <w:br/>
        <w:br/>
        <w:t>What kind of dog food will you feed? Be specific please</w:t>
        <w:br/>
        <w:br/>
        <w:t>.</w:t>
        <w:br/>
        <w:t xml:space="preserve">What hobbies do you have in which you could include your dog? </w:t>
        <w:br/>
        <w:br/>
        <w:br/>
        <w:t>What circumstances, in your mind, justify getting rid of a dog?</w:t>
        <w:br/>
        <w:br/>
        <w:br/>
        <w:t>What would you do with the dog if the above circumstances occurred?</w:t>
        <w:br/>
        <w:br/>
        <w:br/>
        <w:t>What do you and your home environment have to offer a Bullmastiff that has been neglected/abandoned?</w:t>
        <w:br/>
      </w:r>
    </w:p>
    <w:p>
      <w:pPr>
        <w:pStyle w:val="Normal"/>
        <w:rPr/>
      </w:pPr>
      <w:r>
        <w:rPr/>
        <w:br/>
      </w:r>
    </w:p>
    <w:p>
      <w:pPr>
        <w:pStyle w:val="Normal"/>
        <w:rPr/>
      </w:pPr>
      <w:r>
        <w:rPr/>
        <w:t>Adoption Application Page 5</w:t>
        <w:br/>
        <w:br/>
        <w:t>Thank you for taking your time to complete this application. By signing below</w:t>
        <w:br/>
        <w:t>you attest to the truthfulness of your answers. Falsification of any of the</w:t>
        <w:br/>
        <w:t>above information will be grounds to disallow your adoption of a rescued dog.</w:t>
        <w:br/>
        <w:br/>
        <w:br/>
        <w:br/>
        <w:br/>
        <w:br/>
        <w:t>_____________________________ __________________________________</w:t>
        <w:br/>
        <w:t>Applicant Signature Applicant Signature</w:t>
        <w:br/>
        <w:br/>
        <w:t>(If there are two responsible adults in household, both must sign as an</w:t>
        <w:br/>
        <w:t>applicant.)</w:t>
        <w:br/>
        <w:br/>
        <w:br/>
        <w:br/>
        <w:t>THIS SECTION FOR USE OF RESCUE GROUP REPRESENTATIVE</w:t>
        <w:br/>
        <w:br/>
        <w:t>Application:</w:t>
        <w:br/>
        <w:br/>
        <w:t>Name of Rescue Representative:__________________________________</w:t>
        <w:br/>
        <w:br/>
        <w:t>Phone Number of Rescue Representative:______________________</w:t>
        <w:br/>
        <w:br/>
        <w:t>E-mail Address of Rescue Representative:_______________________</w:t>
        <w:br/>
        <w:br/>
        <w:t>Comment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color w:val="80000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clubs/aba/html.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59:00Z</dcterms:created>
  <dc:creator>Leland and Cindie Waters</dc:creator>
  <dc:description/>
  <dc:language>en-US</dc:language>
  <cp:lastModifiedBy>Sbryan</cp:lastModifiedBy>
  <dcterms:modified xsi:type="dcterms:W3CDTF">2004-06-11T12:59:00Z</dcterms:modified>
  <cp:revision>2</cp:revision>
  <dc:subject/>
  <dc:title>American Bullmastiff Association</dc:title>
</cp:coreProperties>
</file>